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лан мероприятий в рамках проведения тематической недели национального проекта «Малое и среднее предпринимательство и поддержка индивидуальной предпринимательской инициативы»  с 05 сентября по 11 сентября 2022г. на территории муниципального образования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4"/>
        <w:gridCol w:w="2458"/>
        <w:gridCol w:w="4887"/>
        <w:gridCol w:w="3829"/>
        <w:gridCol w:w="19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Место проведения мероприят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обсуждаем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5.09.22г 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9.09.22г и с 08.00 час-17.00 ч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Б. Нагаткино ул. Садовая д.2, кааб.12 АНО «Центр развития предпринимательства  Цильнинскгого район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ведение «горячей» линии с субъектами малого и среднего предпринимательства в сфере агропромышленного комплекс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ем вопросов, предложений и инициатив субъектов малого и среднего бизнеса сотрудниками Центра развития предпринимательства (8-84-245-2-23-05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6.09.2022 09.00 час-13.00 ч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Верхние Тимерсян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ыезд и осмотр хозяйства ИП Сайгушева А.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воение денежных средств полученного гранта «Агростартап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иридонова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6.09.2022 13.00 час-15.00 ч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Средние Тимерсян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ыезд и осмотр нового кооператива «Розал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дение деятельности нового кооператива «Розал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иридонова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7.09.2022 9.00 час-12.00 ч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Кашин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ыезд и осмотр хозяйства ИП Тимиркина С.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воение денежных средств полученного гранта «Агростартап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иридонова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8.09.22г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.00 час-15.00 ча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льнинский район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Нагаткино, ул. Садовая, д.2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АНО «Центр развития предпринимательства  Цильнинскгого район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семинара «Бухгалтерский учет»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тем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бухгалтерская финансовая отчетность 6организации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особенности бухучета в малых предприятиях – методы 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9.09.22г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.00 час-17.00 ча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.п. Цильна администрации МО «Цильнинского городское поселение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Дня открытых дверей для граждан ведущих личное подсобное хозяйство, субъектов предпринимательства в совместно с АНО «Центр развития предпринимательства  Цильнинскг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» по тем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открытие предпринимательства, стратегия развит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изменения в системах налогооблажения в 2022 году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существующие меры  государственной поддержки начинающим предпринимателя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едставитель администрации МО «Цильнинское городское поселени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9.09.202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-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Б. Нагаткино ул. Садовая д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ведение встречи с представителями малого и среднего предпринимательства и самозанятыми гражданам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проблемным вопросам, связанным с получением имущественной поддержки для ведения бизнеса в рамках национального про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емидова Е.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аламадина Т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9.09.22г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.00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 Б. Нагаткино ул. Садовая д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ведение итогов тематической недели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чет о проведенных мероприят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анилина И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680" w:right="680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Чеклакова</dc:creator>
  <dc:description/>
  <dc:language>en-US</dc:language>
  <cp:lastModifiedBy>2</cp:lastModifiedBy>
  <cp:lastPrinted>2022-09-02T13:20:00Z</cp:lastPrinted>
  <dcterms:modified xsi:type="dcterms:W3CDTF">2022-09-02T09:43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